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LEI MUNICIPAL Nº230, DE 26 DE AGOSTO DE 1998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tru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OGRAMA ESTRUTURAL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338455</wp:posOffset>
                </wp:positionV>
                <wp:extent cx="1372235" cy="82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26.65pt;width:10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EFEITURA MUNICIPAL DE PRESIDENTE LUCEN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109855</wp:posOffset>
                </wp:positionV>
                <wp:extent cx="0" cy="2549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65pt" to="231.6pt,2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132524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ta do Serviço Mil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7.75pt;mso-wrap-distance-left:9.05pt;mso-wrap-distance-right:9.05pt;mso-wrap-distance-top:0pt;mso-wrap-distance-bottom:0pt;margin-top:16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ta do Serviço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5480</wp:posOffset>
                </wp:positionH>
                <wp:positionV relativeFrom="paragraph">
                  <wp:posOffset>193675</wp:posOffset>
                </wp:positionV>
                <wp:extent cx="1006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.25pt" to="231.6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299085</wp:posOffset>
                </wp:positionV>
                <wp:extent cx="1172845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Jurídico do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7.75pt;mso-wrap-distance-left:9.05pt;mso-wrap-distance-right:9.05pt;mso-wrap-distance-top:0pt;mso-wrap-distance-bottom:0pt;margin-top:23.5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Jurídico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4495</wp:posOffset>
                </wp:positionH>
                <wp:positionV relativeFrom="paragraph">
                  <wp:posOffset>314325</wp:posOffset>
                </wp:positionV>
                <wp:extent cx="1006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4.75pt" to="311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015</wp:posOffset>
                </wp:positionH>
                <wp:positionV relativeFrom="paragraph">
                  <wp:posOffset>218440</wp:posOffset>
                </wp:positionV>
                <wp:extent cx="1172845" cy="606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lhos Municip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7.75pt;mso-wrap-distance-left:9.05pt;mso-wrap-distance-right:9.05pt;mso-wrap-distance-top:0pt;mso-wrap-distance-bottom:0pt;margin-top:17.2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lhos Municip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220345</wp:posOffset>
                </wp:positionV>
                <wp:extent cx="1006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.35pt" to="231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69215</wp:posOffset>
                </wp:positionV>
                <wp:extent cx="52863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45pt" to="445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69215</wp:posOffset>
                </wp:positionV>
                <wp:extent cx="635" cy="549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45pt" to="29.6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75565</wp:posOffset>
                </wp:positionV>
                <wp:extent cx="635" cy="549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.95pt" to="10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9795</wp:posOffset>
                </wp:positionH>
                <wp:positionV relativeFrom="paragraph">
                  <wp:posOffset>69215</wp:posOffset>
                </wp:positionV>
                <wp:extent cx="635" cy="5492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.45pt" to="170.8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83820</wp:posOffset>
                </wp:positionV>
                <wp:extent cx="635" cy="5492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6.6pt" to="241.4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635" cy="5492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45pt" to="377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3565</wp:posOffset>
                </wp:positionH>
                <wp:positionV relativeFrom="paragraph">
                  <wp:posOffset>69215</wp:posOffset>
                </wp:positionV>
                <wp:extent cx="635" cy="549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5.45pt" to="445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0485</wp:posOffset>
                </wp:positionH>
                <wp:positionV relativeFrom="paragraph">
                  <wp:posOffset>83820</wp:posOffset>
                </wp:positionV>
                <wp:extent cx="635" cy="549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6.6pt" to="305.5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94005</wp:posOffset>
                </wp:positionV>
                <wp:extent cx="744220" cy="1080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3.15pt;width:58.5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294005</wp:posOffset>
                </wp:positionV>
                <wp:extent cx="756920" cy="10979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23.15pt;width:59.55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285750</wp:posOffset>
                </wp:positionV>
                <wp:extent cx="777875" cy="11061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5pt;margin-top:22.5pt;width:61.2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285750</wp:posOffset>
                </wp:positionV>
                <wp:extent cx="844550" cy="10979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5pt;margin-top:22.5pt;width:66.45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0</wp:posOffset>
                </wp:positionV>
                <wp:extent cx="775335" cy="11061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22.5pt;width:61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294005</wp:posOffset>
                </wp:positionV>
                <wp:extent cx="769620" cy="1106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5pt;margin-top:23.15pt;width:60.55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6850</wp:posOffset>
                </wp:positionH>
                <wp:positionV relativeFrom="paragraph">
                  <wp:posOffset>294005</wp:posOffset>
                </wp:positionV>
                <wp:extent cx="769620" cy="1106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5pt;margin-top:23.15pt;width:60.55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SECRETARIA      SECRETARIA        SECRETARIA       SECRETARIA       SECRETARIA        SECRET. DA        SECRETARI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DE                 DA FAZENDA         DE OBRAS                    DA               TURISMO  IND.    EDUCAÇÃO E       DA SAÚDE E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ADMINIST.                  E                     E VIAÇÃO </w:t>
      </w:r>
      <w:r>
        <w:rPr>
          <w:rFonts w:cs="Arial" w:ascii="Arial" w:hAnsi="Arial"/>
          <w:b/>
          <w:bCs/>
          <w:strike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z w:val="16"/>
          <w:szCs w:val="16"/>
        </w:rPr>
        <w:t xml:space="preserve">      AGRICULTURA     E COMÉRCIO       DA CULTURA             AÇÃO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LANEJAM.       </w:t>
      </w:r>
      <w:r>
        <w:rPr>
          <w:rFonts w:cs="Arial" w:ascii="Arial" w:hAnsi="Arial"/>
          <w:b/>
          <w:bCs/>
          <w:strike/>
          <w:sz w:val="16"/>
          <w:szCs w:val="16"/>
        </w:rPr>
        <w:t>AGRICULTURA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SOCIAL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29845</wp:posOffset>
                </wp:positionV>
                <wp:extent cx="186690" cy="45212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35pt" to="29.6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29845</wp:posOffset>
                </wp:positionV>
                <wp:extent cx="187960" cy="44513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35pt" to="44.4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225</wp:posOffset>
                </wp:positionH>
                <wp:positionV relativeFrom="paragraph">
                  <wp:posOffset>39370</wp:posOffset>
                </wp:positionV>
                <wp:extent cx="104775" cy="44005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3.1pt" to="99.95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8260</wp:posOffset>
                </wp:positionH>
                <wp:positionV relativeFrom="paragraph">
                  <wp:posOffset>29845</wp:posOffset>
                </wp:positionV>
                <wp:extent cx="459740" cy="4451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35pt" to="139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47625</wp:posOffset>
                </wp:positionV>
                <wp:extent cx="182245" cy="42735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.75pt" to="184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39370</wp:posOffset>
                </wp:positionV>
                <wp:extent cx="598805" cy="44958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.1pt" to="217.7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7865</wp:posOffset>
                </wp:positionH>
                <wp:positionV relativeFrom="paragraph">
                  <wp:posOffset>29845</wp:posOffset>
                </wp:positionV>
                <wp:extent cx="822325" cy="4451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.35pt" to="319.6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915</wp:posOffset>
                </wp:positionH>
                <wp:positionV relativeFrom="paragraph">
                  <wp:posOffset>29845</wp:posOffset>
                </wp:positionV>
                <wp:extent cx="295910" cy="44513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.35pt" to="319.7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110</wp:posOffset>
                </wp:positionH>
                <wp:positionV relativeFrom="paragraph">
                  <wp:posOffset>29845</wp:posOffset>
                </wp:positionV>
                <wp:extent cx="419100" cy="4451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35pt" to="372.2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8210</wp:posOffset>
                </wp:positionH>
                <wp:positionV relativeFrom="paragraph">
                  <wp:posOffset>29845</wp:posOffset>
                </wp:positionV>
                <wp:extent cx="53340" cy="445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35pt" to="376.4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47625</wp:posOffset>
                </wp:positionV>
                <wp:extent cx="171450" cy="42735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75pt" to="433.4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3080</wp:posOffset>
                </wp:positionH>
                <wp:positionV relativeFrom="paragraph">
                  <wp:posOffset>47625</wp:posOffset>
                </wp:positionV>
                <wp:extent cx="135255" cy="42735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.75pt" to="451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23520</wp:posOffset>
                </wp:positionV>
                <wp:extent cx="361315" cy="181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7.6pt;width:28.4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227965</wp:posOffset>
                </wp:positionV>
                <wp:extent cx="361315" cy="18148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5pt;margin-top:17.95pt;width:28.4pt;height:1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27965</wp:posOffset>
                </wp:positionV>
                <wp:extent cx="541655" cy="18148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17.95pt;width:42.6pt;height:1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227965</wp:posOffset>
                </wp:positionV>
                <wp:extent cx="541655" cy="18148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5pt;margin-top:17.95pt;width:42.6pt;height:1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23520</wp:posOffset>
                </wp:positionV>
                <wp:extent cx="361315" cy="18192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17.6pt;width:28.4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105</wp:posOffset>
                </wp:positionH>
                <wp:positionV relativeFrom="paragraph">
                  <wp:posOffset>237490</wp:posOffset>
                </wp:positionV>
                <wp:extent cx="361315" cy="1805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5pt;margin-top:18.7pt;width:28.4pt;height:14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230505</wp:posOffset>
                </wp:positionV>
                <wp:extent cx="451485" cy="18122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5pt;margin-top:18.15pt;width:35.5pt;height:14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220980</wp:posOffset>
                </wp:positionV>
                <wp:extent cx="361315" cy="18218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17.4pt;width:28.4pt;height:1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825</wp:posOffset>
                </wp:positionH>
                <wp:positionV relativeFrom="paragraph">
                  <wp:posOffset>218440</wp:posOffset>
                </wp:positionV>
                <wp:extent cx="451485" cy="18243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5pt;margin-top:17.2pt;width:35.5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845</wp:posOffset>
                </wp:positionH>
                <wp:positionV relativeFrom="paragraph">
                  <wp:posOffset>218440</wp:posOffset>
                </wp:positionV>
                <wp:extent cx="451485" cy="18243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35pt;margin-top:17.2pt;width:35.5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218440</wp:posOffset>
                </wp:positionV>
                <wp:extent cx="361315" cy="18243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17.2pt;width:28.4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080</wp:posOffset>
                </wp:positionH>
                <wp:positionV relativeFrom="paragraph">
                  <wp:posOffset>220345</wp:posOffset>
                </wp:positionV>
                <wp:extent cx="361950" cy="1822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2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7.35pt;width:28.45pt;height:1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pto     Depto       Depto            Divisão      Depto      </w:t>
      </w:r>
      <w:r>
        <w:rPr>
          <w:rFonts w:cs="Arial" w:ascii="Arial" w:hAnsi="Arial"/>
          <w:b/>
          <w:bCs/>
          <w:strike/>
          <w:sz w:val="16"/>
          <w:szCs w:val="16"/>
        </w:rPr>
        <w:t>Depto</w:t>
      </w:r>
      <w:r>
        <w:rPr>
          <w:rFonts w:cs="Arial" w:ascii="Arial" w:hAnsi="Arial"/>
          <w:b/>
          <w:bCs/>
          <w:sz w:val="16"/>
          <w:szCs w:val="16"/>
        </w:rPr>
        <w:t xml:space="preserve">      Depto        Depto    Divisão       Divisão     Depto     Depto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de            de           Licita-              de                de       </w:t>
      </w:r>
      <w:r>
        <w:rPr>
          <w:rFonts w:cs="Arial" w:ascii="Arial" w:hAnsi="Arial"/>
          <w:b/>
          <w:bCs/>
          <w:strike/>
          <w:sz w:val="16"/>
          <w:szCs w:val="16"/>
        </w:rPr>
        <w:t xml:space="preserve">   de   </w:t>
      </w:r>
      <w:r>
        <w:rPr>
          <w:rFonts w:cs="Arial" w:ascii="Arial" w:hAnsi="Arial"/>
          <w:b/>
          <w:bCs/>
          <w:sz w:val="16"/>
          <w:szCs w:val="16"/>
        </w:rPr>
        <w:t xml:space="preserve">          de              de             de             de               de         de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Pes-       Con-        ções  e         Patrimô-      Obras     </w:t>
      </w:r>
      <w:r>
        <w:rPr>
          <w:rFonts w:cs="Arial" w:ascii="Arial" w:hAnsi="Arial"/>
          <w:b/>
          <w:bCs/>
          <w:strike/>
          <w:sz w:val="16"/>
          <w:szCs w:val="16"/>
        </w:rPr>
        <w:t xml:space="preserve"> Agri-</w:t>
      </w:r>
      <w:r>
        <w:rPr>
          <w:rFonts w:cs="Arial" w:ascii="Arial" w:hAnsi="Arial"/>
          <w:b/>
          <w:bCs/>
          <w:sz w:val="16"/>
          <w:szCs w:val="16"/>
        </w:rPr>
        <w:t xml:space="preserve">        Turis-       Ind. e      Cultura      Despor-      Ação       Meio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soal         trole,     Compras       nio e Al-           e         </w:t>
      </w:r>
      <w:r>
        <w:rPr>
          <w:rFonts w:cs="Arial" w:ascii="Arial" w:hAnsi="Arial"/>
          <w:b/>
          <w:bCs/>
          <w:strike/>
          <w:sz w:val="16"/>
          <w:szCs w:val="16"/>
        </w:rPr>
        <w:t xml:space="preserve">  cul-  </w:t>
      </w:r>
      <w:r>
        <w:rPr>
          <w:rFonts w:cs="Arial" w:ascii="Arial" w:hAnsi="Arial"/>
          <w:b/>
          <w:bCs/>
          <w:sz w:val="16"/>
          <w:szCs w:val="16"/>
        </w:rPr>
        <w:t xml:space="preserve">         mo          Com.                              to            So-         Am-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con-         Atos                              moxari-      Viação    </w:t>
      </w:r>
      <w:r>
        <w:rPr>
          <w:rFonts w:cs="Arial" w:ascii="Arial" w:hAnsi="Arial"/>
          <w:b/>
          <w:bCs/>
          <w:strike/>
          <w:sz w:val="16"/>
          <w:szCs w:val="16"/>
        </w:rPr>
        <w:t xml:space="preserve">  tura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cial         bien-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so          e                                    fado                                                                                                                                      te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Public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ésar</cp:lastModifiedBy>
  <cp:lastPrinted>2012-08-13T17:28:00Z</cp:lastPrinted>
  <dcterms:modified xsi:type="dcterms:W3CDTF">2012-08-19T15:42:00Z</dcterms:modified>
  <cp:revision>7</cp:revision>
  <dc:subject/>
  <dc:title/>
</cp:coreProperties>
</file>